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北京市学前儿童保教工作者协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单位会员入会申请登记表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333333"/>
          <w:kern w:val="0"/>
          <w:sz w:val="18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992"/>
        <w:gridCol w:w="567"/>
        <w:gridCol w:w="992"/>
        <w:gridCol w:w="1016"/>
        <w:gridCol w:w="2509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单 位 名 称　</w:t>
            </w:r>
          </w:p>
        </w:tc>
        <w:tc>
          <w:tcPr>
            <w:tcW w:w="6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单 位 地 址　</w:t>
            </w:r>
          </w:p>
        </w:tc>
        <w:tc>
          <w:tcPr>
            <w:tcW w:w="6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法人代表姓名　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成 立 时 间　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邮 编　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办学许可证（营业执照）注册号　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组织机构代码号　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单 位 性 质　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公办□民办□其他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单位人 数　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园长（单位负责人）　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职务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　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 话　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办公）　</w:t>
            </w:r>
          </w:p>
        </w:tc>
      </w:tr>
      <w:tr>
        <w:trPr/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移动）　</w:t>
            </w:r>
          </w:p>
        </w:tc>
      </w:tr>
      <w:tr>
        <w:trPr/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　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职务　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　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 话　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办公）　</w:t>
            </w:r>
          </w:p>
        </w:tc>
      </w:tr>
      <w:tr>
        <w:trPr/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移动）　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传 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子邮箱　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单 位 简 介　</w:t>
            </w:r>
          </w:p>
        </w:tc>
        <w:tc>
          <w:tcPr>
            <w:tcW w:w="6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对协会有哪些希望和要求</w:t>
            </w:r>
          </w:p>
        </w:tc>
        <w:tc>
          <w:tcPr>
            <w:tcW w:w="6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4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申请单位意见：（本单位自愿申请加入北京市学前儿童保教工作者协会，同意协会章程，履行会员应尽的责任和义务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 月  日　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常务理事会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北京市学前儿童保教工作者协会（盖 章）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 月  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0:00Z</dcterms:created>
  <dc:creator>jwc</dc:creator>
  <dc:description/>
  <dc:language>en-US</dc:language>
  <cp:lastModifiedBy>Administrator</cp:lastModifiedBy>
  <dcterms:modified xsi:type="dcterms:W3CDTF">2016-07-15T07:4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